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ab/>
        <w:tab/>
        <w:tab/>
        <w:tab/>
        <w:tab/>
        <w:tab/>
        <w:tab/>
        <w:t xml:space="preserve">  Р</w:t>
      </w:r>
      <w:r>
        <w:rPr>
          <w:rFonts w:cs="Times New Roman" w:ascii="Times New Roman" w:hAnsi="Times New Roman"/>
          <w:sz w:val="28"/>
          <w:szCs w:val="28"/>
          <w:lang w:val="ru-RU"/>
        </w:rPr>
        <w:t>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сесія 8 скликанн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Секретар міської рад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О. ГОГО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val="uk-UA" w:eastAsia="zh-CN" w:bidi="hi-IN"/>
        </w:rPr>
        <w:t>Міська цільова Програм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40"/>
          <w:szCs w:val="40"/>
          <w:lang w:val="uk-UA" w:eastAsia="zh-CN" w:bidi="hi-IN"/>
        </w:rPr>
        <w:t>«Облаштування позаміського закладу оздоровлення та відпочинку дітей «Берізка» на базі КП «Санаторій «Берізка» на 2025 рік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(Проєк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___________________</w:t>
      </w:r>
      <w:r>
        <w:rPr>
          <w:rFonts w:cs="Times New Roman" w:ascii="Times New Roman" w:hAnsi="Times New Roman"/>
          <w:sz w:val="40"/>
          <w:szCs w:val="40"/>
        </w:rPr>
        <w:t xml:space="preserve"> № ___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. Прилу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міської  цільової  Програми «Облаштування позаміського закладу  оздоровлення та відпочинку дітей «Берізка» на базі  КП «Санаторій «Берізк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на 2025 рік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827"/>
        <w:gridCol w:w="510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Ініціатор розроблення Програ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 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КП «Санаторій «Берізка» Прилуцької міської ради Чернігівської області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асенко В.М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Розпорядження міського голов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від 09.12.2024 №228р «Про розроблення проє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цільової Програми «Облаштування позаміського закладу оздоровлення та відпочинку дітей «Берізка» на базі  КП «Санаторій «Берізка» на 2025 рік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3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Розробник Програми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Заступник міського голови з питань діяльності виконавчих органів ради Пахомова Т.П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4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Співрозробники Програ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 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КП «Санаторій  «Берізка»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ої міської ради Чернігівської област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5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Відповідальний виконавець Програ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 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Фінансове управління міської ради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КП “Санаторій “Берізка”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ої міської ради Чернігівської област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6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Головний розпорядник бюджетних коштів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Виконавчий комітет міської рад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7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Учасники Програми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Відділ бухгалтерського обліку та звітності міської ради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КП “Санаторій “Берізка”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ої міської ради Чернігівської област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8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Термін реалізації Програ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 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і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9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0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Загальний обсяг фінансових ресурсів, необхідних для реалізації Програми у 2025 році, всього, у тому числі: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33 000,00 грн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0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 xml:space="preserve">Кошти   бюдж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ої міської територіальної громади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33 000,00 грн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0.2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Кошти   інших джерел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2. Визначення проблеми, на розв’язання якої спрямована Програм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Одним із актуальних питань життєдіяльності територіальної громади є ефективне використання комунального майна. Для Прилуцької територіальної громади одним із проблемних є комплекс КП «Санаторій «Берізка», розташований на відстані 6 км від міста в позаміській екологічно сприятливій зоні, на спеціально відведеній території. Проте заклад упродовж 16 років не виконує своїх функцій, знаходиться в незадовільному стані й потребує капіталовкладень для унеможливлення остаточного руйнування  майна, що є власністю Прилуцької міської територіальної громад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Разом із тим, для міста важливим є вирішення питання оздоровлення дітей шкільного віку у відповідності до норм чинного законодавства. Відремонтований комплекс «Берізка» міг би сприяти реалізації таких потре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Функціонування закладу оздоровлення та відпочинку повинно  вирішити проблему  обмеженого контакту дітей з  природою, сприяти  збільшенню кількості заходів туристичного та спортивного спрямування, формуванню здорової особистості через застосування здоров’язберігаючих технологій.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Для подальшого існування й розбудови дитячого закладу оздоровлення та відпочинку є необхідність утримання працівників, які забезпечують господарсько-фінансову діяльність.  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3. Визначення мети Програми</w:t>
      </w:r>
    </w:p>
    <w:p>
      <w:pPr>
        <w:pStyle w:val="Normal"/>
        <w:suppressAutoHyphens w:val="true"/>
        <w:spacing w:lineRule="auto" w:line="240" w:before="0" w:after="0"/>
        <w:ind w:left="142" w:firstLine="57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Метою Програми є:</w:t>
      </w:r>
    </w:p>
    <w:p>
      <w:pPr>
        <w:pStyle w:val="Normal"/>
        <w:suppressAutoHyphens w:val="true"/>
        <w:spacing w:lineRule="auto" w:line="240" w:before="0" w:after="0"/>
        <w:ind w:left="142" w:firstLine="57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 виконання заходів, спрямованих на збереження майна територіальної громади міста та його належне обслуговування протягом року та забезпечення фінансово-господарської діяльності КП;</w:t>
      </w:r>
    </w:p>
    <w:p>
      <w:pPr>
        <w:pStyle w:val="Normal"/>
        <w:suppressAutoHyphens w:val="true"/>
        <w:spacing w:lineRule="auto" w:line="240" w:before="0" w:after="0"/>
        <w:ind w:left="142" w:firstLine="57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 забезпечення функціонування закладу (комунального підприємства) шляхом фінансування заробітної плати працівників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4. Обґрунтування шляхів і засобів розв’язання проблеми,  обсягів та джерел фінансування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ar-SA"/>
        </w:rPr>
        <w:t>Ресурсне забезпечення Програми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Для створення  умов щодо роботи позаміського закладу оздоровлення та відпочинку  виконувався  ремонт: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 заміна вікон у спально-побутовому корпусі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 косметичний ремонт приміщень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  ремонтні роботи в харчоблоці: ремонт даху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З початком повномасштабної війни роботи припинено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Зважаючи на необхідність забезпечення функціонування закладу, належного утримання території, є потреба у фінансуванні заходів, що забезпечують ці функції: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- виплата заробітної плати працівникам підприєм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- фінансування послуг та інших видатків з утримання КП «Санаторій «Берізка»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Програма розрахована на 2025 рік. Плановий обсяг коштів для фінансування Програми в 2025 році становить 133 000,00 грн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Джерелом фінансування є кошти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територіальної громад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Ресурсне забезпечення Програми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0"/>
        <w:gridCol w:w="3140"/>
      </w:tblGrid>
      <w:tr>
        <w:trPr>
          <w:trHeight w:val="319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Обсяг коштів, які пропонується залучити на виконання прогр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Етапи виконання програм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Усього витрат на виконання програми</w:t>
            </w:r>
          </w:p>
        </w:tc>
      </w:tr>
      <w:tr>
        <w:trPr>
          <w:trHeight w:val="102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 w:bidi="hi-I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І – 2025 р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Обсяг ресурсів, усього, у тому числі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33000,00 гр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33000,00 грн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державний бюдж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обласний бюдж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бюджет Прилуцької міської територіальної громад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33000,00 гр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33000,00 грн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кошти небюджетних джере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5. Строки та етапи виконання Програми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Програма розрахована на 2025 рік з моменту її затвердження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6. Перелік завдань Програми та результативні показники</w:t>
      </w:r>
    </w:p>
    <w:p>
      <w:pPr>
        <w:pStyle w:val="Normal"/>
        <w:suppressAutoHyphens w:val="true"/>
        <w:spacing w:lineRule="auto" w:line="240" w:before="0" w:after="0"/>
        <w:ind w:left="142" w:firstLine="57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Основними завданнями Програми є:</w:t>
      </w:r>
    </w:p>
    <w:p>
      <w:pPr>
        <w:pStyle w:val="Normal"/>
        <w:suppressAutoHyphens w:val="true"/>
        <w:spacing w:lineRule="auto" w:line="240" w:before="0" w:after="0"/>
        <w:ind w:left="142" w:firstLine="57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- збереження майна територіальної громади міста шляхом утримання й обслуговування комплексу КП «Санаторій «Берізка»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Результатом виконання запланованих заходів є досягнення мети, визначеної Програмою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7. Напрямки діяльності та заходи Програми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/>
        <w:t> </w:t>
      </w:r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02"/>
        <w:gridCol w:w="1766"/>
        <w:gridCol w:w="1843"/>
        <w:gridCol w:w="1418"/>
        <w:gridCol w:w="2693"/>
        <w:gridCol w:w="1276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з/п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Напрямки діяльності (пріоритетні завдання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Перелік заходів Програми*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Строки виконанн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 xml:space="preserve">Обсяги фінансу-ванн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(грн.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.</w:t>
            </w:r>
          </w:p>
        </w:tc>
        <w:tc>
          <w:tcPr>
            <w:tcW w:w="1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Заходи з   утримання закладу (комунального підприємств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Оплата праці з нарахуванн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025р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Бюджет Прилуцької міської територіальної гром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115000,00 </w:t>
            </w:r>
          </w:p>
        </w:tc>
      </w:tr>
      <w:tr>
        <w:trPr>
          <w:trHeight w:val="1099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025р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Бюджет Прилуцької міської територіальної гром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6000,00 </w:t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Інші видатки (земельний податок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025р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Бюджет Прилуцької міської територіальної гром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0000,00.</w:t>
            </w:r>
          </w:p>
        </w:tc>
      </w:tr>
      <w:tr>
        <w:trPr>
          <w:trHeight w:val="842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025р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Бюджет Прилуцької міської територіальної гром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000,00</w:t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* Прим.: відповідальні  виконавці Програми: фінансове управління міської ради, КП “Санаторій “Берізка”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 Чернігівської області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8. Очікувані результати та ефективність Програми 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Результативним показником виконання заходів Програми є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Забезпечення збереження майна територіальної громади міста шляхом утримання й облаштування комплексу КП «Санаторій Берізк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відсутність заборгованості із заробітної плати найманих працівників, податків та інших витрат.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9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езпосередній контроль за виконанням Програми здійснюється головним розпорядником бюджетних коштів. </w:t>
      </w:r>
    </w:p>
    <w:p>
      <w:pPr>
        <w:pStyle w:val="Standard"/>
        <w:ind w:firstLine="720"/>
        <w:jc w:val="both"/>
        <w:rPr>
          <w:color w:val="CE181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ідповідальний виконавець Програми раз на рік (до 1 лютого) готує та подає </w:t>
      </w:r>
      <w:r>
        <w:rPr>
          <w:sz w:val="28"/>
          <w:szCs w:val="28"/>
        </w:rPr>
        <w:t>профільному заступнику міського голови,</w:t>
      </w:r>
      <w:r>
        <w:rPr>
          <w:spacing w:val="2"/>
          <w:sz w:val="28"/>
          <w:szCs w:val="28"/>
        </w:rPr>
        <w:t xml:space="preserve"> відділу економіки міської ради інформацію про стан її виконання, </w:t>
      </w:r>
      <w:r>
        <w:rPr>
          <w:sz w:val="28"/>
          <w:szCs w:val="28"/>
          <w:lang w:val="ru-RU"/>
        </w:rPr>
        <w:t xml:space="preserve">до пункту 7.1. </w:t>
      </w:r>
      <w:r>
        <w:rPr>
          <w:sz w:val="28"/>
          <w:szCs w:val="28"/>
        </w:rPr>
        <w:t>Порядку розроблення міських цільових програм, моніторингу та звітності про їх виконання у новій редакції, затвердженого рішенням виконавчого комітету Прилуцької міської ради від 29.11.2023 №378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іяльності виконавчих органів рад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.П.ПАХОМОВА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ХВАЛЕН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ішення виконавчого комітету</w:t>
        <w:tab/>
        <w:tab/>
        <w:tab/>
        <w:tab/>
        <w:tab/>
        <w:tab/>
        <w:tab/>
        <w:t>_____________20__року № ____</w:t>
        <w:tab/>
        <w:tab/>
        <w:tab/>
        <w:tab/>
        <w:tab/>
        <w:tab/>
        <w:tab/>
        <w:t>Керуюча справами виконавчого</w:t>
        <w:tab/>
        <w:tab/>
        <w:tab/>
        <w:tab/>
        <w:tab/>
        <w:tab/>
        <w:tab/>
        <w:t>комітету міської ради</w:t>
        <w:tab/>
        <w:tab/>
        <w:tab/>
        <w:tab/>
        <w:tab/>
        <w:tab/>
        <w:tab/>
        <w:tab/>
        <w:tab/>
        <w:t>__________Т.М.МАЛОГОЛОВА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eastAsia="SimSun;宋体" w:cs="F;Times New Roman"/>
      <w:kern w:val="2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53:00Z</dcterms:created>
  <dc:creator>Tetyana</dc:creator>
  <dc:description/>
  <cp:keywords/>
  <dc:language>en-US</dc:language>
  <cp:lastModifiedBy>pahomova</cp:lastModifiedBy>
  <cp:lastPrinted>2024-12-16T10:37:00Z</cp:lastPrinted>
  <dcterms:modified xsi:type="dcterms:W3CDTF">2024-12-16T08:39:00Z</dcterms:modified>
  <cp:revision>7</cp:revision>
  <dc:subject/>
  <dc:title/>
</cp:coreProperties>
</file>